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PPLICATION FOR EMPLOYMENT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ty Case Management, Inc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PLEASE TYPE OR PRINT</w:t>
      </w:r>
      <w:r>
        <w:rPr>
          <w:sz w:val="22"/>
          <w:szCs w:val="22"/>
        </w:rPr>
        <w:t>.  Complete the entire application.  You may attach a resume, but you must still complete all questions; or your application will be deemed i</w:t>
      </w:r>
      <w:r>
        <w:rPr/>
        <w:t xml:space="preserve">ncomplete and may not be considered.      </w:t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1170"/>
        <w:gridCol w:w="450"/>
        <w:gridCol w:w="180"/>
        <w:gridCol w:w="2250"/>
        <w:gridCol w:w="2718"/>
      </w:tblGrid>
      <w:tr>
        <w:trPr>
          <w:trHeight w:val="8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Applying F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 (Last, First, Middle)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 names which you have been known a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eet Addres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y, State &amp; Zip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ial Security Number is  required for background stud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Phon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rk 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 or Other Phon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eligible to work in the United States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8_153623156"/>
            <w:bookmarkStart w:id="1" w:name="__Fieldmark__8_15362315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   </w:t>
            </w:r>
            <w:bookmarkStart w:id="2" w:name="Check2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9_153623156"/>
            <w:bookmarkStart w:id="4" w:name="__Fieldmark__9_153623156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2"/>
            <w:r>
              <w:rPr>
                <w:sz w:val="22"/>
                <w:szCs w:val="22"/>
              </w:rPr>
              <w:t>No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18 years of age or older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10_153623156"/>
            <w:bookmarkStart w:id="6" w:name="__Fieldmark__10_153623156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11_153623156"/>
            <w:bookmarkStart w:id="8" w:name="__Fieldmark__11_153623156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ve you ever been employed by QCMI or QCSI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12_153623156"/>
            <w:bookmarkStart w:id="10" w:name="__Fieldmark__12_153623156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13_153623156"/>
            <w:bookmarkStart w:id="12" w:name="__Fieldmark__13_153623156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dates of employment &amp; reason for leav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related to any staff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14_153623156"/>
            <w:bookmarkStart w:id="14" w:name="__Fieldmark__14_153623156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15_153623156"/>
            <w:bookmarkStart w:id="16" w:name="__Fieldmark__15_153623156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their name &amp; their relationship to you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required for position, do you have a valid driver’s license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16_153623156"/>
            <w:bookmarkStart w:id="18" w:name="__Fieldmark__16_153623156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17_153623156"/>
            <w:bookmarkStart w:id="20" w:name="__Fieldmark__17_153623156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State of issuance, license #, and expiration date:</w:t>
            </w:r>
          </w:p>
        </w:tc>
      </w:tr>
      <w:tr>
        <w:trPr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w did you learn about this employment opportunity?   Check all that apply: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8_153623156"/>
            <w:bookmarkStart w:id="22" w:name="__Fieldmark__18_153623156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d in </w:t>
            </w:r>
            <w:r>
              <w:rPr>
                <w:i/>
                <w:sz w:val="22"/>
                <w:szCs w:val="22"/>
              </w:rPr>
              <w:t>newspa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9_153623156"/>
            <w:bookmarkStart w:id="24" w:name="__Fieldmark__19_153623156"/>
            <w:bookmarkEnd w:id="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ob Bulletin (Posting)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20_153623156"/>
            <w:bookmarkStart w:id="26" w:name="__Fieldmark__20_153623156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alk-in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21_153623156"/>
            <w:bookmarkStart w:id="28" w:name="__Fieldmark__21_153623156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ebsite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22_153623156"/>
            <w:bookmarkStart w:id="30" w:name="__Fieldmark__22_153623156"/>
            <w:bookmarkEnd w:id="3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d in </w:t>
            </w:r>
            <w:r>
              <w:rPr>
                <w:i/>
                <w:sz w:val="22"/>
                <w:szCs w:val="22"/>
              </w:rPr>
              <w:t>magaz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23_153623156"/>
            <w:bookmarkStart w:id="32" w:name="__Fieldmark__23_153623156"/>
            <w:bookmarkEnd w:id="3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ferral by employe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24_153623156"/>
            <w:bookmarkStart w:id="34" w:name="__Fieldmark__24_153623156"/>
            <w:bookmarkEnd w:id="3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Other:  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/>
        <w:t>EDUCATION</w:t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440"/>
        <w:gridCol w:w="1350"/>
        <w:gridCol w:w="1260"/>
        <w:gridCol w:w="9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/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 you graduat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No, # of years left to gradu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Yes,  date of Grad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 receiv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igh School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27_153623156"/>
            <w:bookmarkStart w:id="36" w:name="__Fieldmark__27_153623156"/>
            <w:bookmarkEnd w:id="3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28_153623156"/>
            <w:bookmarkStart w:id="38" w:name="__Fieldmark__28_153623156"/>
            <w:bookmarkEnd w:id="3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GED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35_153623156"/>
            <w:bookmarkStart w:id="40" w:name="__Fieldmark__35_153623156"/>
            <w:bookmarkEnd w:id="4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36_153623156"/>
            <w:bookmarkStart w:id="42" w:name="__Fieldmark__36_153623156"/>
            <w:bookmarkEnd w:id="4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ther School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43_153623156"/>
            <w:bookmarkStart w:id="44" w:name="__Fieldmark__43_153623156"/>
            <w:bookmarkEnd w:id="4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44_153623156"/>
            <w:bookmarkStart w:id="46" w:name="__Fieldmark__44_153623156"/>
            <w:bookmarkEnd w:id="4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llege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51_153623156"/>
            <w:bookmarkStart w:id="48" w:name="__Fieldmark__51_153623156"/>
            <w:bookmarkEnd w:id="4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52_153623156"/>
            <w:bookmarkStart w:id="50" w:name="__Fieldmark__52_153623156"/>
            <w:bookmarkEnd w:id="5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 credentials/ licenses/ professional affiliations, etc., which are relevant to the job(s) for which you are apply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  <w:sz w:val="16"/>
        </w:rPr>
        <w:t xml:space="preserve">       </w:t>
      </w:r>
      <w:r>
        <w:rPr>
          <w:b/>
          <w:sz w:val="22"/>
          <w:szCs w:val="22"/>
        </w:rPr>
        <w:t xml:space="preserve">SKILLS:  </w:t>
      </w:r>
      <w:r>
        <w:rPr>
          <w:sz w:val="22"/>
          <w:szCs w:val="22"/>
        </w:rPr>
        <w:t xml:space="preserve">Please list technical skills, clerical skills, trade skills, etc., relevant to this position.  Include relevant computer     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ystems and  software packages of which you have a working knowledge, and note your level of proficiency (basic,  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   </w:t>
      </w:r>
      <w:r>
        <w:rPr/>
        <w:t xml:space="preserve">intermediate, expert) </w:t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b/>
          <w:sz w:val="22"/>
          <w:szCs w:val="22"/>
        </w:rPr>
        <w:t>WORK EXPERIENCE</w:t>
      </w:r>
      <w:r>
        <w:rPr>
          <w:sz w:val="22"/>
          <w:szCs w:val="22"/>
        </w:rPr>
        <w:t xml:space="preserve">-Please detail your </w:t>
      </w:r>
      <w:r>
        <w:rPr>
          <w:sz w:val="22"/>
          <w:szCs w:val="22"/>
          <w:u w:val="single"/>
        </w:rPr>
        <w:t>entire</w:t>
      </w:r>
      <w:r>
        <w:rPr>
          <w:sz w:val="22"/>
          <w:szCs w:val="22"/>
        </w:rPr>
        <w:t xml:space="preserve"> work history.  Begin with your </w:t>
      </w:r>
      <w:r>
        <w:rPr>
          <w:sz w:val="22"/>
          <w:szCs w:val="22"/>
          <w:u w:val="single"/>
        </w:rPr>
        <w:t>current</w:t>
      </w:r>
      <w:r>
        <w:rPr>
          <w:sz w:val="22"/>
          <w:szCs w:val="22"/>
        </w:rPr>
        <w:t xml:space="preserve"> or most recent employer.  If you held multiple positions with the same organization, detail each position separately.  </w:t>
      </w:r>
      <w:r>
        <w:rPr>
          <w:sz w:val="22"/>
          <w:szCs w:val="22"/>
          <w:u w:val="single"/>
        </w:rPr>
        <w:t>Attach additional sheets if necessary</w:t>
      </w:r>
      <w:r>
        <w:rPr>
          <w:sz w:val="22"/>
          <w:szCs w:val="22"/>
        </w:rPr>
        <w:t xml:space="preserve">.  Please explain any gaps in employment.  Include full-time military or volunteer commitments.  </w:t>
      </w:r>
    </w:p>
    <w:p>
      <w:pPr>
        <w:pStyle w:val="Normal"/>
        <w:ind w:left="225" w:hanging="0"/>
        <w:rPr/>
      </w:pPr>
      <w:r>
        <w:rPr>
          <w:b/>
          <w:sz w:val="16"/>
          <w:szCs w:val="22"/>
        </w:rPr>
        <w:t>PLE</w:t>
      </w:r>
      <w:r>
        <w:rPr>
          <w:b/>
          <w:caps/>
          <w:sz w:val="16"/>
          <w:szCs w:val="22"/>
        </w:rPr>
        <w:t>ASE NOTE</w:t>
      </w:r>
      <w:r>
        <w:rPr>
          <w:caps/>
          <w:sz w:val="16"/>
          <w:szCs w:val="22"/>
        </w:rPr>
        <w:t xml:space="preserve">: </w:t>
      </w:r>
      <w:r>
        <w:rPr>
          <w:sz w:val="16"/>
          <w:szCs w:val="22"/>
        </w:rPr>
        <w:t xml:space="preserve"> </w:t>
      </w:r>
      <w:bookmarkStart w:id="51" w:name="Text93"/>
      <w:r>
        <w:rPr>
          <w:sz w:val="16"/>
          <w:szCs w:val="22"/>
        </w:rPr>
        <w:t>Quality Case Management, Inc.</w:t>
      </w:r>
      <w:bookmarkEnd w:id="51"/>
      <w:r>
        <w:rPr>
          <w:sz w:val="16"/>
          <w:szCs w:val="22"/>
        </w:rPr>
        <w:t xml:space="preserve"> reserves the right to contact all current and former employers for reference information unless otherwise instructed.</w:t>
      </w:r>
      <w:r>
        <w:rPr/>
        <w:tab/>
        <w:tab/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672"/>
        <w:gridCol w:w="3672"/>
      </w:tblGrid>
      <w:tr>
        <w:trPr>
          <w:trHeight w:val="818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Employed (most recent posi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61_153623156"/>
            <w:bookmarkStart w:id="53" w:name="__Fieldmark__61_153623156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Full time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62_153623156"/>
            <w:bookmarkStart w:id="55" w:name="__Fieldmark__62_153623156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Part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part-time, # hrs./wk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63_153623156"/>
            <w:bookmarkStart w:id="57" w:name="__Fieldmark__63_153623156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ing Salary: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ion Name and Address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l Salary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or’s Name, Title and Phone  #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 Other Reference Name, Title and Phone #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my current referenc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70_153623156"/>
            <w:bookmarkStart w:id="59" w:name="__Fieldmark__70_153623156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t any tim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71_153623156"/>
            <w:bookmarkStart w:id="61" w:name="__Fieldmark__71_153623156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nly if I am a finalist candidate</w:t>
            </w:r>
          </w:p>
        </w:tc>
      </w:tr>
      <w:tr>
        <w:trPr>
          <w:cantSplit w:val="true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ry duties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son for Leaving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s Employ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76_153623156"/>
            <w:bookmarkStart w:id="63" w:name="__Fieldmark__76_153623156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Full time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77_153623156"/>
            <w:bookmarkStart w:id="65" w:name="__Fieldmark__77_153623156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Part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part-time, # hrs./wk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78_153623156"/>
            <w:bookmarkStart w:id="67" w:name="__Fieldmark__78_153623156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ing Salary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ion Name and Address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l Salary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or’s Name, Title and Phone  #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 Other Reference Name, Title and Phone #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my current referenc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85_153623156"/>
            <w:bookmarkStart w:id="69" w:name="__Fieldmark__85_153623156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t any tim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86_153623156"/>
            <w:bookmarkStart w:id="71" w:name="__Fieldmark__86_153623156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nly if I am a finalist candidate</w:t>
            </w:r>
          </w:p>
        </w:tc>
      </w:tr>
      <w:tr>
        <w:trPr>
          <w:cantSplit w:val="true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ry duties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son for Leaving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s Employ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91_153623156"/>
            <w:bookmarkStart w:id="73" w:name="__Fieldmark__91_153623156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Full time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92_153623156"/>
            <w:bookmarkStart w:id="75" w:name="__Fieldmark__92_153623156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Part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part-time, # hrs./wk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93_153623156"/>
            <w:bookmarkStart w:id="77" w:name="__Fieldmark__93_153623156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ing Salary: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ion Name and Address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l Salary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or’s Name, Title and Phone  #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 Other Reference Name, Title and Phone #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my current referenc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100_153623156"/>
            <w:bookmarkStart w:id="79" w:name="__Fieldmark__100_153623156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t any tim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101_153623156"/>
            <w:bookmarkStart w:id="81" w:name="__Fieldmark__101_153623156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nly if I am a finalist candidate</w:t>
            </w:r>
          </w:p>
        </w:tc>
      </w:tr>
      <w:tr>
        <w:trPr>
          <w:cantSplit w:val="true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ry duties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son for Leaving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45" w:right="-1080" w:hanging="0"/>
        <w:rPr/>
      </w:pPr>
      <w:r>
        <w:rPr/>
        <w:t xml:space="preserve">I agree to submit to a criminal background investigation upon conditional offer of employment.   I certify the information on                                                              this application is accurate and complete.  </w:t>
      </w:r>
    </w:p>
    <w:p>
      <w:pPr>
        <w:pStyle w:val="Normal"/>
        <w:ind w:right="-1080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pplicant’s Signature: _________________________________________________</w:t>
        <w:tab/>
        <w:t xml:space="preserve"> Date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16"/>
        </w:rPr>
        <w:tab/>
      </w:r>
      <w:r>
        <w:rPr>
          <w:rFonts w:cs="Arial" w:ascii="Arial" w:hAnsi="Arial"/>
          <w:sz w:val="16"/>
        </w:rPr>
        <w:tab/>
        <w:tab/>
      </w:r>
    </w:p>
    <w:sectPr>
      <w:type w:val="nextPage"/>
      <w:pgSz w:w="12240" w:h="15840"/>
      <w:pgMar w:left="360" w:right="36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DocumentMapChar">
    <w:name w:val="Document Map Char"/>
    <w:qFormat/>
    <w:rPr>
      <w:sz w:val="0"/>
      <w:szCs w:val="0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3081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30:00Z</dcterms:created>
  <dc:creator>me</dc:creator>
  <dc:description/>
  <cp:keywords/>
  <dc:language>en-US</dc:language>
  <cp:lastModifiedBy>Shon Olson</cp:lastModifiedBy>
  <cp:lastPrinted>2004-10-22T10:47:00Z</cp:lastPrinted>
  <dcterms:modified xsi:type="dcterms:W3CDTF">2021-04-15T00:03:00Z</dcterms:modified>
  <cp:revision>10</cp:revision>
  <dc:subject/>
  <dc:title>Application for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30819990</vt:lpwstr>
  </property>
</Properties>
</file>